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i/>
          <w:sz w:val="22"/>
          <w:szCs w:val="22"/>
        </w:rPr>
        <w:t>Plac sztuki, plac zabaw</w:t>
      </w:r>
    </w:p>
    <w:p>
      <w:pPr>
        <w:pStyle w:val="Normal"/>
        <w:jc w:val="center"/>
        <w:rPr>
          <w:b/>
          <w:b/>
          <w:i/>
          <w:i/>
          <w:sz w:val="22"/>
          <w:szCs w:val="22"/>
        </w:rPr>
      </w:pPr>
      <w:r>
        <w:rPr>
          <w:b/>
          <w:i/>
          <w:sz w:val="22"/>
          <w:szCs w:val="22"/>
        </w:rPr>
        <w:t>O programie edukacyjnym Galerii Arsenał w Białymstoku</w:t>
      </w:r>
    </w:p>
    <w:p>
      <w:pPr>
        <w:pStyle w:val="Normal"/>
        <w:spacing w:lineRule="auto" w:line="360"/>
        <w:jc w:val="both"/>
        <w:rPr>
          <w:b/>
          <w:b/>
          <w:i/>
          <w:i/>
          <w:sz w:val="22"/>
          <w:szCs w:val="22"/>
        </w:rPr>
      </w:pPr>
      <w:r>
        <w:rPr>
          <w:b/>
          <w:i/>
          <w:sz w:val="22"/>
          <w:szCs w:val="22"/>
        </w:rPr>
      </w:r>
    </w:p>
    <w:p>
      <w:pPr>
        <w:pStyle w:val="Normal"/>
        <w:spacing w:lineRule="auto" w:line="360"/>
        <w:ind w:firstLine="708"/>
        <w:jc w:val="both"/>
        <w:rPr/>
      </w:pPr>
      <w:r>
        <w:rPr>
          <w:sz w:val="22"/>
          <w:szCs w:val="22"/>
        </w:rPr>
        <w:t>Krótka, ale bogata już historia programu edukacyjnego</w:t>
      </w:r>
      <w:r>
        <w:rPr>
          <w:i/>
          <w:sz w:val="22"/>
          <w:szCs w:val="22"/>
        </w:rPr>
        <w:t xml:space="preserve"> Plac Zabaw Arsenał,</w:t>
      </w:r>
      <w:r>
        <w:rPr>
          <w:sz w:val="22"/>
          <w:szCs w:val="22"/>
        </w:rPr>
        <w:t xml:space="preserve"> którego autorką i kuratorką jest Magdalena Godlewska,</w:t>
      </w:r>
      <w:r>
        <w:rPr>
          <w:i/>
          <w:sz w:val="22"/>
          <w:szCs w:val="22"/>
        </w:rPr>
        <w:t xml:space="preserve"> </w:t>
      </w:r>
      <w:r>
        <w:rPr>
          <w:sz w:val="22"/>
          <w:szCs w:val="22"/>
        </w:rPr>
        <w:t xml:space="preserve">sięga końca 2005 roku i odbywającej się wówczas w białostockiej Galerii Arsenał wystawy </w:t>
      </w:r>
      <w:r>
        <w:rPr>
          <w:i/>
          <w:sz w:val="22"/>
          <w:szCs w:val="22"/>
        </w:rPr>
        <w:t>Wesołych Świąt</w:t>
      </w:r>
      <w:r>
        <w:rPr>
          <w:sz w:val="22"/>
          <w:szCs w:val="22"/>
        </w:rPr>
        <w:t>. Jedna z prac włączonych  do prezentacji zaistniała w formie zbiorowego performance’u. Były to warsztaty z dziećmi przeprowadzone przez Agnieszkę Tarasiuk, w trakcie których powstały nietuzinkowe dekoracje choinkowe, wykonane ze śmieci, niepotrzebnych plastików, sreber i kolorowych papierków. Po warsztatach ozdoby zawisły na choince będącej integralnym elementem wystawy. Prezentacja, mimo pogodnej tematyki, nie była oczywiście pozbawiona rysu krytyki skierowanej w stronę rozbuchanej konsumpcji, która w okresie przedświątecznym przybiera szczególne rozmiary. Ważniejsze jest jednak to, że z alternatywnego sposobu spojrzenia na święta i kojarzone z nimi atrybuty narodził się spójny, konsekwentnie rozwijany program, który na różnych poziomach i różnymi językami mówi o sztuce najnowszej.</w:t>
      </w:r>
    </w:p>
    <w:p>
      <w:pPr>
        <w:pStyle w:val="Normal"/>
        <w:spacing w:lineRule="auto" w:line="360"/>
        <w:jc w:val="both"/>
        <w:rPr>
          <w:sz w:val="22"/>
          <w:szCs w:val="22"/>
        </w:rPr>
      </w:pPr>
      <w:r>
        <w:rPr>
          <w:sz w:val="22"/>
          <w:szCs w:val="22"/>
        </w:rPr>
      </w:r>
    </w:p>
    <w:p>
      <w:pPr>
        <w:pStyle w:val="Normal"/>
        <w:spacing w:lineRule="auto" w:line="360"/>
        <w:ind w:firstLine="708"/>
        <w:jc w:val="both"/>
        <w:rPr>
          <w:b/>
          <w:b/>
          <w:i/>
          <w:i/>
          <w:sz w:val="22"/>
          <w:szCs w:val="22"/>
        </w:rPr>
      </w:pPr>
      <w:r>
        <w:rPr>
          <w:b/>
          <w:i/>
          <w:sz w:val="22"/>
          <w:szCs w:val="22"/>
        </w:rPr>
        <w:t>Dialog</w:t>
      </w:r>
    </w:p>
    <w:p>
      <w:pPr>
        <w:pStyle w:val="Normal"/>
        <w:spacing w:lineRule="auto" w:line="360"/>
        <w:ind w:firstLine="708"/>
        <w:jc w:val="both"/>
        <w:rPr>
          <w:sz w:val="22"/>
          <w:szCs w:val="22"/>
        </w:rPr>
      </w:pPr>
      <w:r>
        <w:rPr>
          <w:sz w:val="22"/>
          <w:szCs w:val="22"/>
        </w:rPr>
        <w:t>Już nawet pobieżna analiza archiwum zajęć</w:t>
      </w:r>
      <w:r>
        <w:rPr>
          <w:rStyle w:val="FootnoteCharacters"/>
          <w:rStyle w:val="FootnoteAnchor"/>
          <w:rFonts w:eastAsia="Symbol" w:cs="Symbol" w:ascii="Symbol" w:hAnsi="Symbol"/>
          <w:sz w:val="22"/>
          <w:szCs w:val="22"/>
        </w:rPr>
        <w:footnoteReference w:customMarkFollows="1" w:id="2"/>
        <w:t></w:t>
      </w:r>
      <w:r>
        <w:rPr>
          <w:sz w:val="22"/>
          <w:szCs w:val="22"/>
        </w:rPr>
        <w:t>, prowadzonych w ramach projektu, pokazuje, że pomyślane i konstruowane są one tak, by uczyć przede wszystkim dialogu ze sztuką. Umiejętność nawiązania rozmowy z dziełem, koncepcją artysty i kuratora, a także umiejętność zadania pytań oglądanej wystawie, to te podstawowe zdolności, bez których konstruktywna rozmowa na temat sztuki (nie tylko najnowszej) jest w zasadzie niemożliwa. Wejście w przestrzeń galerii takiej, jaką jest Arsenał, nastawionej na prezencję i komentowanie sztuki powstającej w ciągu ostatnich lat, dla wielu przedstawicieli polskiego społeczeństwa jest ciągle doświadczeniem trudnym. Mówią o tym nie tylko ataki na galerie, artystów i sztukę najnowszą, a zwłaszcza te jej gałęzie, dla których postulat realizmu i estetyki pojmowanej w kategoriach tradycyjnie interpretowanego piękna, nie jest dyrektywą podstawową. Świadczą też o tym częste, padające w różnych sytuacjach spotkania z dziełem komentarze, kwitujące instalacje, performances, czy prace wideo formułą „nie rozumiem”. To one są najpowszechniejszym dowodem na zagubienie w świecie sztuki najnowszej, którego jednym ze źródeł jest m.in. marginalizacja plastyki, historii sztuki i jej krytyki w szkolnych programach nauczania. Za pośrednictwem spójnego i przemyślanego projektu edukacyjnego galeria wypełnia tę lukę i wychodzi naprzeciw widza, zarówno dorosłego, zainteresowanego różnymi przejawami kultury wizualnej, jak też najmłodszego, który na warsztaty przychodzi do galerii w towarzystwie rodziców. Ci ostatni są nie mniej ważnym adresatem działań Arsenału.</w:t>
      </w:r>
    </w:p>
    <w:p>
      <w:pPr>
        <w:pStyle w:val="Normal"/>
        <w:spacing w:lineRule="auto" w:line="360"/>
        <w:ind w:firstLine="708"/>
        <w:jc w:val="both"/>
        <w:rPr>
          <w:sz w:val="22"/>
          <w:szCs w:val="22"/>
        </w:rPr>
      </w:pPr>
      <w:r>
        <w:rPr>
          <w:sz w:val="22"/>
          <w:szCs w:val="22"/>
        </w:rPr>
        <w:t xml:space="preserve">Trzon propozycji edukacyjnych galerii stanowi kilka konsekwentnie realizowanych ścieżek. Należą do nich: cykl spotkań </w:t>
      </w:r>
      <w:r>
        <w:rPr>
          <w:i/>
          <w:sz w:val="22"/>
          <w:szCs w:val="22"/>
        </w:rPr>
        <w:t>Czy sztuka jest potrzebna i dlaczego?</w:t>
      </w:r>
      <w:r>
        <w:rPr>
          <w:sz w:val="22"/>
          <w:szCs w:val="22"/>
        </w:rPr>
        <w:t xml:space="preserve">, w ramach którego odbywają się – organizowane wspólnie z Wyższą Szkołą Administracji Publicznej im. Stanisława Staszica w Białymstoku – wykłady poświęcone sztuce najnowszej, spotkania z artystami, mające formę rozmowy bądź (auto)prezentacji twórczości, warsztaty poświęcone różnym dziedzinom sztuki (przede wszystkim sztuce wideo i fotografii), zajęcia plastyczne, nawiązujące do aktualnie odbywających się wystaw, a także skierowane do najmłodszych Warsztaty Rodzinne, zapoczątkowane przez zajęcia prowadzone w ramach wystawy </w:t>
      </w:r>
      <w:r>
        <w:rPr>
          <w:i/>
          <w:sz w:val="22"/>
          <w:szCs w:val="22"/>
        </w:rPr>
        <w:t>Wesołych Świąt</w:t>
      </w:r>
      <w:r>
        <w:rPr>
          <w:sz w:val="22"/>
          <w:szCs w:val="22"/>
        </w:rPr>
        <w:t>. Tym projektom towarzyszą promocje książek, tematyczne prezentacje filmów oraz programy autorskie, jak choćby zasługujący na szczególną uwagę roczny cykl spotkań „Co nas dzieli, to nas łączy”, skierowany do dzieci polskich oraz dzieci uchodźców z Gruzji i Czeczenii.</w:t>
      </w:r>
    </w:p>
    <w:p>
      <w:pPr>
        <w:pStyle w:val="Normal"/>
        <w:spacing w:lineRule="auto" w:line="360"/>
        <w:ind w:firstLine="708"/>
        <w:jc w:val="both"/>
        <w:rPr>
          <w:sz w:val="22"/>
          <w:szCs w:val="22"/>
        </w:rPr>
      </w:pPr>
      <w:r>
        <w:rPr>
          <w:i/>
          <w:sz w:val="22"/>
          <w:szCs w:val="22"/>
        </w:rPr>
        <w:t xml:space="preserve">Gros </w:t>
      </w:r>
      <w:r>
        <w:rPr>
          <w:sz w:val="22"/>
          <w:szCs w:val="22"/>
        </w:rPr>
        <w:t xml:space="preserve">proponowanych przez galerię zajęć prowadzonych jest przez uznanych, aktywnie działających artystów. Jest to wartościowe nie tylko ze względu na jakość zajęć, zwłaszcza warsztatowych. Ważniejszy wydaje się fakt, że każdy z prowadzących wnosi do spotkań coś z tworzonej przez siebie sztuki, ujawnia proces myślenia, poszukiwania wątków i skojarzeń, budowania dzieła. Odsłania tym samym jego kontekst i problemy ważkie dla powstającej aktualnie sztuki. Taka forma spotkania uczy zadawania pytań i konstruktywnej podejrzliwości wobec dzieła. Tak, jak bogata jest oferta edukacyjna Arsenału, tak wieloaspektowy jest problem prowadzonych zajęć. W spójnej merytorycznie propozycji jasno rysuje się zarówno ich cel, jak i kilka wiodących wątków, wokół których budowane są poszczególne spotkania. </w:t>
      </w:r>
    </w:p>
    <w:p>
      <w:pPr>
        <w:pStyle w:val="Normal"/>
        <w:spacing w:lineRule="auto" w:line="360"/>
        <w:jc w:val="both"/>
        <w:rPr>
          <w:sz w:val="22"/>
          <w:szCs w:val="22"/>
        </w:rPr>
      </w:pPr>
      <w:r>
        <w:rPr>
          <w:sz w:val="22"/>
          <w:szCs w:val="22"/>
        </w:rPr>
      </w:r>
    </w:p>
    <w:p>
      <w:pPr>
        <w:pStyle w:val="Normal"/>
        <w:spacing w:lineRule="auto" w:line="360"/>
        <w:ind w:firstLine="708"/>
        <w:jc w:val="both"/>
        <w:rPr>
          <w:b/>
          <w:b/>
          <w:i/>
          <w:i/>
          <w:sz w:val="22"/>
          <w:szCs w:val="22"/>
        </w:rPr>
      </w:pPr>
      <w:r>
        <w:rPr>
          <w:b/>
          <w:i/>
          <w:sz w:val="22"/>
          <w:szCs w:val="22"/>
        </w:rPr>
        <w:t>Spotkanie</w:t>
      </w:r>
    </w:p>
    <w:p>
      <w:pPr>
        <w:pStyle w:val="Normal"/>
        <w:spacing w:lineRule="auto" w:line="360"/>
        <w:ind w:firstLine="708"/>
        <w:jc w:val="both"/>
        <w:rPr>
          <w:sz w:val="22"/>
          <w:szCs w:val="22"/>
        </w:rPr>
      </w:pPr>
      <w:r>
        <w:rPr>
          <w:sz w:val="22"/>
          <w:szCs w:val="22"/>
        </w:rPr>
        <w:t>Istotnym rysem zajęć prowadzonych w Arsenale jest ich społeczny wymiar. W wielu przypadkach, poza przekazywanymi treściami, w zajęciach ważna jest sama sytuacja spotkania, bycia w grupie i wspólnego realizowania jakiegoś projektu. Dotyczy to zarówno najmłodszych uczestników, jak też osób dorosłych. Formuła zajęć interaktywnych wymusza na uczestnikach konieczność poszukiwania odpowiedniej płaszczyzny porozumienia i zbudowania takiej platformy, na której możliwa będzie realizacja zadania.</w:t>
      </w:r>
    </w:p>
    <w:p>
      <w:pPr>
        <w:pStyle w:val="Normal"/>
        <w:spacing w:lineRule="auto" w:line="360"/>
        <w:ind w:firstLine="708"/>
        <w:jc w:val="both"/>
        <w:rPr/>
      </w:pPr>
      <w:r>
        <w:rPr>
          <w:sz w:val="22"/>
          <w:szCs w:val="22"/>
        </w:rPr>
        <w:t xml:space="preserve">Dla dzieci, najczęściej młodszych uczniów szkół podstawowych, sam fakt, że zajęcia odbywają się w galerii, poza kontekstem szkoły i lekcji, ma duże znaczenie. Justyna Kołodko-Bietkał z Galerii Arsenał mówi, że dla uczestników prowadzonych przez nią warsztatów plastycznych istotniejszy od wykonanej na nich pracy jest zawsze fakt, że powstała ona w galerii. Takie odczuwanie niezwykłości galerii to jej oswajanie i pierwszy krok do zaszczepienia nawyku i potrzeby odwiedzania tego miejsca. Zajęcia plastyczne odnoszą się zwykle do aktualnie pokazywanych w Arsenale wystaw. Często poprzedza je wspólne oglądanie zgromadzonych prac. </w:t>
      </w:r>
      <w:r>
        <w:rPr>
          <w:i/>
          <w:sz w:val="22"/>
          <w:szCs w:val="22"/>
        </w:rPr>
        <w:t>Podróży na Wschód</w:t>
      </w:r>
      <w:r>
        <w:rPr>
          <w:sz w:val="22"/>
          <w:szCs w:val="22"/>
        </w:rPr>
        <w:t xml:space="preserve"> – prezentacji sztuki powstającej w państwach dawnych republik radzieckich – towarzyszyły zajęcia odnoszące się do kultury krajów, z których pochodzili artyści, do idei podróży i spotkania z innym, jak też bezpośrednio do pokazywanych prac. Taki charakter miał na przykład warsztat </w:t>
      </w:r>
      <w:r>
        <w:rPr>
          <w:i/>
          <w:sz w:val="22"/>
          <w:szCs w:val="22"/>
        </w:rPr>
        <w:t>Ślady</w:t>
      </w:r>
      <w:r>
        <w:rPr>
          <w:sz w:val="22"/>
          <w:szCs w:val="22"/>
        </w:rPr>
        <w:t xml:space="preserve">, nawiązujący do pracy mołdawskiego artysty Dumitru Oboroca. W trakcie performance Oboroc metodycznie całował ścianę Arsenału, odciskając na niej uszminkowane usta. Dzieci wykonywały odlewy rąk swoich i swoich przyjaciół. Wymagało to od nich współpracy i cierpliwości. Na rękę kolegi trzeba było nałożyć kolejne warstwy nasączone gipsem, poczekać, aż odlew wyschnie, umiejętnie go zdjąć. W kontekście tych warsztatów ważny był nie tyle ich plon – dziesiątki gipsowych rączek – co fakt, iż powodzenie zadania uzależnione było od działania dwóch osób, co dla dzieci nierzadko było sytuacją nową i znaczącą. </w:t>
      </w:r>
    </w:p>
    <w:p>
      <w:pPr>
        <w:pStyle w:val="Normal"/>
        <w:spacing w:lineRule="auto" w:line="360"/>
        <w:ind w:firstLine="708"/>
        <w:jc w:val="both"/>
        <w:rPr>
          <w:sz w:val="22"/>
          <w:szCs w:val="22"/>
        </w:rPr>
      </w:pPr>
      <w:r>
        <w:rPr>
          <w:sz w:val="22"/>
          <w:szCs w:val="22"/>
        </w:rPr>
        <w:t xml:space="preserve">Obok współpracy istotna jest też zawsze świadomość realizacji wspólnego celu. Ten aspekt zajęć doskonale pokazały warsztaty „Wszystko na swoim miejscu” (styczeń 2009), w trakcie których dzieci wykonywały elementy drobnego wyposażenie sali edukacyjnej, zaaranżowanej w galerii specjalnie z myślą o zajęciach. Prowadząca warsztaty Katarzyna Kida z Arsenału, która od wielu już lat pracuje z dziećmi i młodzieżą, podkreśla, że dla małych uczestników tego spotkania estetyka pudełek i kubeczków na kredki oraz farby nie była pierwszoplanowa. Ważniejsze było to, że wykonywane przez nich przedmioty zostaną w galerii. </w:t>
      </w:r>
    </w:p>
    <w:p>
      <w:pPr>
        <w:pStyle w:val="Normal"/>
        <w:spacing w:lineRule="auto" w:line="360"/>
        <w:ind w:firstLine="708"/>
        <w:jc w:val="both"/>
        <w:rPr>
          <w:sz w:val="22"/>
          <w:szCs w:val="22"/>
        </w:rPr>
      </w:pPr>
      <w:r>
        <w:rPr>
          <w:sz w:val="22"/>
          <w:szCs w:val="22"/>
        </w:rPr>
        <w:t xml:space="preserve">Idea bycia razem przyświecała też warsztatom dla kobiet, prowadzonym przez rzeźbiarkę Katarzynę Józefowicz (kwiecień 2011) oraz Susannę Gyulamiryan, kuratorkę pochodzącą z Armenii, zajmującą się m.in. sztuką feministyczną (sierpień 2011). Zajęcia ściśle nawiązywały do kuratorskiej i artystycznej praktyki prowadzących. W trakcie spotkania z Katarzyną Józefowicz uczestniczki warsztatów pracowały jej metodą: wycinały, sklejały i formowały obiekty z papieru. Warsztaty, których wskazanym przez artystkę celem było badanie granicy między prozaiczną czynnością a strategią artystyczną, były przede wszystkim poszukiwaniem twórczości w codzienności i kreatywności w sobie. Pracujące z Józefowicz kobiety niepostrzeżenie wcielały się niejako w jej codzienną rolę, a towarzyszący warsztatom stan skupienia, wyciszenie i metodyczność działania najlepiej chyba charakteryzują warsztat i metodę pracy rzeźbiarki. </w:t>
      </w:r>
    </w:p>
    <w:p>
      <w:pPr>
        <w:pStyle w:val="Normal"/>
        <w:spacing w:lineRule="auto" w:line="360"/>
        <w:ind w:firstLine="708"/>
        <w:jc w:val="both"/>
        <w:rPr>
          <w:sz w:val="22"/>
          <w:szCs w:val="22"/>
        </w:rPr>
      </w:pPr>
      <w:r>
        <w:rPr>
          <w:sz w:val="22"/>
          <w:szCs w:val="22"/>
        </w:rPr>
        <w:t>Susanna Gyulamiryan, wraz z uczestniczkami, przyglądała się z kolei wizerunkowi kobiet kształtowanemu przez popularne, kolorowe czasopisma. Ich spotkanie zaowocowało alternatywnym femzinem – pismem kobiecym, stworzonym przez kobiety. Bazując na tekstach i obrazach, którymi operują gazety, uczestniczki warsztatów budowały własny przekaz, oparty na analizie propagowanych przez media wizji kobiecej urody, modeli zachowania i przypisywanych kobietom ról społecznych. Stawiając przed nimi takie zadanie Gyulamiryan nie tylko sprowokowała je do opisania funkcjonujących stereotypów, ale także postawiła w sytuacji, w jakiej stało i stoi wiele artystek wypowiadających się z pozycji feministycznych.</w:t>
      </w:r>
    </w:p>
    <w:p>
      <w:pPr>
        <w:pStyle w:val="Normal"/>
        <w:spacing w:lineRule="auto" w:line="360"/>
        <w:ind w:firstLine="708"/>
        <w:jc w:val="both"/>
        <w:rPr>
          <w:sz w:val="22"/>
          <w:szCs w:val="22"/>
        </w:rPr>
      </w:pPr>
      <w:r>
        <w:rPr>
          <w:sz w:val="22"/>
          <w:szCs w:val="22"/>
        </w:rPr>
        <w:t>Obydwa spotkania silnie spajały osoby prowadzących i sposób, w jaki realizowały one przyjęte role: Józefowicz chodząca po sali i dosiadająca się do kobiet pracujących w mniejszych grupkach, oraz moderująca zajęcia Gyulamiryan. W obydwu też przypadkach zarówno formuła zajęć, jak i wykonywane zadania, pomyślane zostały tak, by w kolejnych warstwach ujawniał się obraz sztuki najnowszej, wolnej od romantycznych mitów, silnie osadzonej w rzeczywistości, reagującej na zmiany zachodzące w społeczeństwie. „Wszystkie te zajęcia są takie, jaka jest dzisiaj sztuka” – mówi Magdalena Godlewska – „Jest to w naszym programie bardzo ważne”.</w:t>
      </w:r>
    </w:p>
    <w:p>
      <w:pPr>
        <w:pStyle w:val="Normal"/>
        <w:spacing w:lineRule="auto" w:line="360"/>
        <w:ind w:firstLine="708"/>
        <w:jc w:val="both"/>
        <w:rPr>
          <w:sz w:val="22"/>
          <w:szCs w:val="22"/>
        </w:rPr>
      </w:pPr>
      <w:r>
        <w:rPr>
          <w:sz w:val="22"/>
          <w:szCs w:val="22"/>
        </w:rPr>
        <w:t xml:space="preserve">   </w:t>
      </w:r>
    </w:p>
    <w:p>
      <w:pPr>
        <w:pStyle w:val="Normal"/>
        <w:spacing w:lineRule="auto" w:line="360"/>
        <w:ind w:firstLine="708"/>
        <w:jc w:val="both"/>
        <w:rPr/>
      </w:pPr>
      <w:r>
        <w:rPr>
          <w:b/>
          <w:i/>
          <w:sz w:val="22"/>
          <w:szCs w:val="22"/>
        </w:rPr>
        <w:t>Ja i inny</w:t>
      </w:r>
    </w:p>
    <w:p>
      <w:pPr>
        <w:pStyle w:val="Normal"/>
        <w:spacing w:lineRule="auto" w:line="360"/>
        <w:ind w:firstLine="708"/>
        <w:jc w:val="both"/>
        <w:rPr/>
      </w:pPr>
      <w:r>
        <w:rPr>
          <w:sz w:val="22"/>
          <w:szCs w:val="22"/>
        </w:rPr>
        <w:t xml:space="preserve">Spotkania warsztatowe to nie tylko lekcja wspólnego bycia i wspólnej pracy. To także lekcja bycia z innym. Kwestia tolerancji, wrażliwości na różnorodność, akceptacji odmienności i zaciekawienia nią to kolejny problem umiejętnie wpleciony w program edukacyjny Arsenału. W trakcie trwania wystawy </w:t>
      </w:r>
      <w:r>
        <w:rPr>
          <w:i/>
          <w:sz w:val="22"/>
          <w:szCs w:val="22"/>
        </w:rPr>
        <w:t xml:space="preserve">Podróż na Wschód </w:t>
      </w:r>
      <w:r>
        <w:rPr>
          <w:sz w:val="22"/>
          <w:szCs w:val="22"/>
        </w:rPr>
        <w:t>jedna z propozycji zajęć plastycznych nawiązywała do tradycji białoruskiej. Uczestnicy wykonywali żadanice, białoruskie lalki, które, wedle tamtejszych wierzeń, spełniają marzenia. Pracą nad lalkami rządzi sfera niepisanych zasad: powinny być wykonywane bez użycia narzędzi, nie mają rysów twarzy, ważne są towarzyszące pracy dobre intencje. Z niepotrzebnych gałganków, kolorowych tasiemek i sznurków dzieciaki związywały lalki, poznając tym samym jeden z elementów przebogatej kultury ludowej bliskich sąsiadów. Kultury, która na co dzień, w rzeczywistości miasta, nie jest obecna. Warsztaty pokazały też, jak wspólne zainteresowanie innością pomaga łamać stereotypy zakorzenione w społeczeństwie i utrwalane przez reklamy, zabawki, a często także popularne programy edukacyjne. Białoruską żadanicę z powodzeniem wykonywały zarówno dziewczynki, jak i chłopcy.</w:t>
      </w:r>
    </w:p>
    <w:p>
      <w:pPr>
        <w:pStyle w:val="Normal"/>
        <w:spacing w:lineRule="auto" w:line="360"/>
        <w:ind w:firstLine="708"/>
        <w:jc w:val="both"/>
        <w:rPr>
          <w:b/>
          <w:b/>
          <w:sz w:val="22"/>
          <w:szCs w:val="22"/>
        </w:rPr>
      </w:pPr>
      <w:r>
        <w:rPr>
          <w:b/>
          <w:sz w:val="22"/>
          <w:szCs w:val="22"/>
        </w:rPr>
        <w:t>Inną, bardzo interesującą formą poznawania odmienności kulturowej, był cykl zajęć, dla których punktem wyjścia były bajki. Poprzez ten element dzieciństwa, wspólny wszystkim dzieciom, a w różnych kulturach przybierający różne formy, mali uczestnicy warsztatów poznawali Czeczenię, Wietnam, Japonię, kraje arabskie, tradycję żydowską i Afrykę. W spotkaniu „Bajka Afrykańska” (październik 2009), prowadzonym przez Izę Tarasewicz, brał udział Zachariasz, pochodzący z Wybrzeża Kości Słoniowej. Opowiedział o miejscu, w którym się urodził, o różnicach kulturowych i bogactwie Afryki, co samo w sobie stanowiło pierwszy krok do podważenia stereotypowego postrzegania tego kontynentu jako miejsca stosunkowo niezróżnicowanego pod względem krajobrazu i kultury. Kluczem zajęć było czytanie bajki w języku Joruba i po polsku, poszukiwanie analogii i różnic między bajkami polskimi i afrykańskimi, jak też stworzenie rysunkowej mapy opowieści. Każde dziecko miało do narysowania własny rysunek, który następnie należało nazwać słowem oznaczającym emocje. Na końcu powstała polska wersja afrykańskiej opowieści – bajkę dopowiadały dzieci, siedząc przy swoich rysunkach.</w:t>
      </w:r>
    </w:p>
    <w:p>
      <w:pPr>
        <w:pStyle w:val="Normal"/>
        <w:spacing w:lineRule="auto" w:line="360"/>
        <w:ind w:firstLine="708"/>
        <w:jc w:val="both"/>
        <w:rPr>
          <w:sz w:val="22"/>
          <w:szCs w:val="22"/>
        </w:rPr>
      </w:pPr>
      <w:r>
        <w:rPr>
          <w:sz w:val="22"/>
          <w:szCs w:val="22"/>
        </w:rPr>
        <w:t xml:space="preserve">Z myślą o przełamywaniu barier kulturowych i poznawaniu siebie nawzajem powstał też cykl zajęć „Co nas dzieli, to nas łączy”, opracowany przez Magdalenę Godlewską i zrealizowany przez Izę Tarasewicz. Ma on też o wiele ważniejszy, dalekosiężny cel, jakim jest integracja lokalnych społeczności i grup przez nie marginalizowanych. Zajęcia nastawione były przede wszystkim na dzieci uchodźców gruzińskich i czeczeńskich mieszkające w białostockim ośrodku. W spotkaniach brały udział także dzieci polskie. I w tym przypadku istotną rolę odgrywało miejsce zajęć, jakim była galeria. Fakt, iż odbywały się poza szkołą i poza ośrodkiem, a tym samym poza narzucanymi zasadami i utrwaloną już hierarchią małej społeczności, miał duże znaczenia zwłaszcza dla wypracowania relacji w grupie. W trakcie spotkań od nowa należało wynegocjować zasady, wejść w interakcję z innymi, pokonać strach, znaleźć wspólny język mimo obiektywnie istniejących trudności komunikacyjnych. Iza Tarasewicz tak wspomina zajęcia „Dziki zwierz” (czerwiec 2010), ostatnie z tego cyklu: „Temat miał dotyczyć </w:t>
      </w:r>
      <w:r>
        <w:rPr>
          <w:bCs/>
          <w:sz w:val="22"/>
          <w:szCs w:val="22"/>
          <w:shd w:fill="FFFFFF" w:val="clear"/>
        </w:rPr>
        <w:t>dzikiego zwierzęcia, jako symbolu wewnętrznego lęku. Chciałam, abyśmy się z tym zmierzyli. Ale, niestety, poszło to w coś zupełnie innego. Dzieci chciały kopiować z komputera […]. Ostatecznie stworzyliśmy stado zwierzaków odrysowanych z projekcji”. Mimo iż nie zawsze wszystko toczyło się według planu, Iza Tarasewicz uznaje tę serię warsztatów za najciekawszą. To, co zwykle postrzega się jako cel takich spotkań – rozbudzanie wyobraźni, nauka poprzez zabawę, rozwijanie kreatywności – ustąpiło czemuś prymarnemu i trudniejszemu: budowaniu umiejętności nawiązywania kontaktów i rozwiązywania problemów. „Sztuka” i alternatywna przestrzeń galerii okazały się być do tego dobrym miejscem i narzędziem.</w:t>
      </w:r>
    </w:p>
    <w:p>
      <w:pPr>
        <w:pStyle w:val="Normal"/>
        <w:spacing w:lineRule="auto" w:line="360"/>
        <w:jc w:val="both"/>
        <w:rPr>
          <w:sz w:val="22"/>
          <w:szCs w:val="22"/>
        </w:rPr>
      </w:pPr>
      <w:r>
        <w:rPr>
          <w:sz w:val="22"/>
          <w:szCs w:val="22"/>
        </w:rPr>
      </w:r>
    </w:p>
    <w:p>
      <w:pPr>
        <w:pStyle w:val="Normal"/>
        <w:spacing w:lineRule="auto" w:line="360"/>
        <w:ind w:firstLine="708"/>
        <w:jc w:val="both"/>
        <w:rPr>
          <w:b/>
          <w:b/>
          <w:i/>
          <w:i/>
          <w:sz w:val="22"/>
          <w:szCs w:val="22"/>
        </w:rPr>
      </w:pPr>
      <w:r>
        <w:rPr>
          <w:b/>
          <w:i/>
          <w:sz w:val="22"/>
          <w:szCs w:val="22"/>
        </w:rPr>
        <w:t>Miasto</w:t>
      </w:r>
    </w:p>
    <w:p>
      <w:pPr>
        <w:pStyle w:val="Normal"/>
        <w:spacing w:lineRule="auto" w:line="360"/>
        <w:ind w:firstLine="708"/>
        <w:jc w:val="both"/>
        <w:rPr/>
      </w:pPr>
      <w:r>
        <w:rPr>
          <w:sz w:val="22"/>
          <w:szCs w:val="22"/>
        </w:rPr>
        <w:t>Obecność Arsenału na mapie kulturalnej Białegostoku jest silnie wyczuwalna. Galeria funkcjonuje w mieście i świadomości mieszkańców choćby przy okazji wystaw, wprowadzając do przestrzeni miejskiej dzieła sztuki. Dla większości uczestników warsztatów Białystok jest środowiskiem, w którym funkcjonują, i które w dużym stopniu definiuje ich tożsamość. Stąd też wyraźnym wątkiem w programie edukacyjnym galerii jest też samo miasto, które przewija się przez zajęcia na wielu poziomach. To, co wspólne tym różnorodnym spotkaniom, na potrzeby których fragmenty miasta stają się przedmiotem obserwacji, tematem poszukiwań czy też materiałem działań, jest próba odnalezienia alternatywnego sposobu spojrzenia na przestrzeń miejską. Warsztaty uczą odkrywania miasta, uświadamiania sobie jego specyfiki, a w końcu określenia siebie wobec jego struktury, topografii i atmosfery.</w:t>
      </w:r>
    </w:p>
    <w:p>
      <w:pPr>
        <w:pStyle w:val="Normal"/>
        <w:spacing w:lineRule="auto" w:line="360"/>
        <w:ind w:firstLine="708"/>
        <w:jc w:val="both"/>
        <w:rPr/>
      </w:pPr>
      <w:r>
        <w:rPr>
          <w:sz w:val="22"/>
          <w:szCs w:val="22"/>
        </w:rPr>
        <w:t>Spotkanie z NeSpoon, artystką street-artu, której rozpoznawalnym znakiem są koronkowe formy wydziergane na szydełku, bądź też wypalone z masy porcelanowej, stanowiło nie tylko okazję do poznania różnych form interwencji w przestrzeń miasta (wrzesień 2011). Jak można przypuszczać, dzięki nim wiele osób spojrzy nieco innym okiem na mijane graffiti, szablony i inne ingerencje w przestrzeń miasta. NeSpoon wykorzystała na potrzeby zajęć zabytkową tkankę Ogrodu Branickich. W wybranych przez siebie miejscach uczestnicy warsztatów tworzyli własne instalacje, wykorzystując do tego gumki, kolorowe taśmy, sznurki i papier. Ogród przestał być na moment miejscem niedzielnych spacerów, a stał się przestrzenią wspólnej kreacji. Zabawa, bo taką formę miały parkowe interwencje, wymusiła na uczestnikach nie tylko konieczność poradzenia sobie z przestrzenią oraz zastanymi na niej formami, ale także odnalezienie własnego, czytelnego śladu, który na krótką chwilę zmieni percepcję miejsca mijanego niemal codziennie.</w:t>
      </w:r>
    </w:p>
    <w:p>
      <w:pPr>
        <w:pStyle w:val="Normal"/>
        <w:spacing w:lineRule="auto" w:line="360"/>
        <w:ind w:firstLine="708"/>
        <w:jc w:val="both"/>
        <w:rPr>
          <w:sz w:val="22"/>
          <w:szCs w:val="22"/>
        </w:rPr>
      </w:pPr>
      <w:r>
        <w:rPr>
          <w:sz w:val="22"/>
          <w:szCs w:val="22"/>
        </w:rPr>
        <w:t>Zwieńczeniem warsztatów fotograficznych, przeprowadzonych przez Igora Przybylskiego (styczeń/luty 2011), była wystawa „Most”, nawiązująca tytułem zarówno do hasła patronującego spotkaniu, jak i do miejsca, które stało się punktem wyjścia dla poszukiwań artysty i pracującej z nim grupy. Projekt Przybylskiego miał zresztą silny rys socjologiczny. Miejscem spotkania była stacja kolejowa w Białymstoku. Dworce zwykle nie cieszą się dobrą opinią, a projekt ich rewitalizacji i swoistej nobilitacji w przestrzeni miejskiej jest ciągle słabo obecny w świadomości społecznej. Stacja kolejowa (nie tylko białostocka) to jedno z tych miejsc, które zwykle bardzo szybko opuszczamy lub też omijamy szerokim łukiem, a które samo w sobie jest  polem dla niesamowitych obserwacji. Optykę spojrzenia Przybylskiego zdradza już krótka zapowiedź jego projektu: artysta zwraca uwagę na specyfikę miejsca, kładkę łączącą dworce PKP i PKS, dziesiątki osób, które codziennie przebywają tu choć przez chwilę</w:t>
      </w:r>
      <w:r>
        <w:rPr>
          <w:rStyle w:val="FootnoteCharacters"/>
          <w:rStyle w:val="FootnoteAnchor"/>
          <w:rFonts w:eastAsia="Symbol" w:cs="Symbol" w:ascii="Symbol" w:hAnsi="Symbol"/>
          <w:sz w:val="22"/>
          <w:szCs w:val="22"/>
        </w:rPr>
        <w:footnoteReference w:customMarkFollows="1" w:id="3"/>
        <w:t></w:t>
      </w:r>
      <w:r>
        <w:rPr>
          <w:rStyle w:val="FootnoteCharacters"/>
          <w:sz w:val="22"/>
          <w:szCs w:val="22"/>
        </w:rPr>
        <w:t></w:t>
      </w:r>
      <w:r>
        <w:rPr>
          <w:sz w:val="22"/>
          <w:szCs w:val="22"/>
        </w:rPr>
        <w:t>. Warsztaty zaowocowały więc zdjęciami rejestrującymi swoiste odpryski rzeczywistości, których estetyka bliska jest nurtowi nostalgicznego pisania o miejscach znajdujących się na marginesach (miasta, kraju czy regionu). Owe ćwiczenia z przyglądania się peryferyjnym punktom Białegostoku to z jednej strony odkrywanie społecznych kontekstów miasta, z drugiej zaś poszukiwanie oddających jego specyfikę obrazów.</w:t>
      </w:r>
    </w:p>
    <w:p>
      <w:pPr>
        <w:pStyle w:val="Normal"/>
        <w:spacing w:lineRule="auto" w:line="360"/>
        <w:ind w:firstLine="708"/>
        <w:jc w:val="both"/>
        <w:rPr>
          <w:sz w:val="22"/>
          <w:szCs w:val="22"/>
        </w:rPr>
      </w:pPr>
      <w:r>
        <w:rPr>
          <w:sz w:val="22"/>
          <w:szCs w:val="22"/>
        </w:rPr>
        <w:t>Podobne w zamyśle były warsztaty przeprowadzone przez Annę Konik (2008). Ich efektem jest film „Gra w miasto”, nakręcony przez artystkę i uczestników prowadzonych przez nią zajęć. Konik zaproponowała alternatywny spacer po Białymstoku. Młodzież i dzieci, z którymi pracowała, zmienili się w przewodników, oprowadzających po mieście niestandardowymi trasami. Ścieżki wyznaczały emocje, wspomnienia, a także fakt, iż dane miejsce jest dla kogoś ważne. Na alternatywnej mapie Białegostoku znalazł się Pałac Branickich, ale także kino „Ton”, Rynek Kościuszki, Hala „Włókniarza”, budka z lodami, piaskownica, plac zabaw na osiedlu. Każdy z dwunastu epizodów składających się na film współbuduje nową topografię miasta, ujawnia sposób funkcjonowania w nim, określania się wobec jego miejsc i sytuacji, które stwarza. Tak, jak różni byli uczestnicy warsztatów, tak i różne były ich reakcje na kamerę oraz odmienny stosunek do miejsca i odmienny sposób mówienia o nim. Wszyscy jednak stanęli wobec konieczności odnalezienia w nim siebie.</w:t>
      </w:r>
    </w:p>
    <w:p>
      <w:pPr>
        <w:pStyle w:val="Normal"/>
        <w:spacing w:lineRule="auto" w:line="360"/>
        <w:jc w:val="both"/>
        <w:rPr>
          <w:sz w:val="22"/>
          <w:szCs w:val="22"/>
        </w:rPr>
      </w:pPr>
      <w:r>
        <w:rPr>
          <w:sz w:val="22"/>
          <w:szCs w:val="22"/>
        </w:rPr>
      </w:r>
    </w:p>
    <w:p>
      <w:pPr>
        <w:pStyle w:val="Normal"/>
        <w:spacing w:lineRule="auto" w:line="360"/>
        <w:ind w:firstLine="708"/>
        <w:jc w:val="both"/>
        <w:rPr>
          <w:b/>
          <w:b/>
          <w:i/>
          <w:i/>
          <w:sz w:val="22"/>
          <w:szCs w:val="22"/>
        </w:rPr>
      </w:pPr>
      <w:r>
        <w:rPr>
          <w:b/>
          <w:i/>
          <w:sz w:val="22"/>
          <w:szCs w:val="22"/>
        </w:rPr>
        <w:t>Poznawanie sztuki</w:t>
      </w:r>
    </w:p>
    <w:p>
      <w:pPr>
        <w:pStyle w:val="Normal"/>
        <w:spacing w:lineRule="auto" w:line="360"/>
        <w:ind w:firstLine="708"/>
        <w:jc w:val="both"/>
        <w:rPr>
          <w:sz w:val="22"/>
          <w:szCs w:val="22"/>
        </w:rPr>
      </w:pPr>
      <w:r>
        <w:rPr>
          <w:sz w:val="22"/>
          <w:szCs w:val="22"/>
        </w:rPr>
        <w:t>Bogaty program edukacyjny białostockiego Arsenału to nie tylko działania o wyraźnym rysie społecznym, które sztukę traktują jako płaszczyznę porozumienia na wielu poziomach. To także bardzo praktyczne poznawanie sztuki najnowszej. Temu służy choćby cykl wykładów „Czy sztuka jest potrzebna i dlaczego?”. Odpowiedź na to pytanie tylko z pozoru jest oczywista, a przed arsenałową publicznością mierzą się z nim doświadczeni kuratorzy i bardzo często uznani badacze. Plonem tych spotkań jest wydana w 2011 roku książka</w:t>
      </w:r>
      <w:r>
        <w:rPr>
          <w:rStyle w:val="FootnoteCharacters"/>
          <w:rStyle w:val="FootnoteAnchor"/>
          <w:rFonts w:eastAsia="Symbol" w:cs="Symbol" w:ascii="Symbol" w:hAnsi="Symbol"/>
          <w:sz w:val="22"/>
          <w:szCs w:val="22"/>
        </w:rPr>
        <w:footnoteReference w:customMarkFollows="1" w:id="4"/>
        <w:t></w:t>
      </w:r>
      <w:r>
        <w:rPr>
          <w:rStyle w:val="FootnoteCharacters"/>
          <w:sz w:val="22"/>
          <w:szCs w:val="22"/>
        </w:rPr>
        <w:t></w:t>
      </w:r>
      <w:r>
        <w:rPr>
          <w:sz w:val="22"/>
          <w:szCs w:val="22"/>
        </w:rPr>
        <w:t xml:space="preserve">. Taką próbą przełamania osamotnienia odbiorcy wobec dzieła są też spotkania autorskie z artystami i kuratorami, oprowadzanie po wystawach oraz warsztaty przeznaczone dla starszej młodzieży. Prowadząca zajęcia Małgorzata Kowalczuk z Galerii Arsenał wspomina, że pierwszym i najważniejszym krokiem jest zawsze przekonanie uczestników, że dzieło sztuki interpretować i rozumieć można na wiele sposobów. To automatycznie nie pozwala im powiedzieć „nie rozumiem”, a zmusza do myślenia i krytycznego ustosunkowania się do analizowanego problemu. Taki charakter miały zajęcia „Definicje sztuki” (2008) poświęcone rozumieniu pojęcia sztuka.  </w:t>
      </w:r>
    </w:p>
    <w:p>
      <w:pPr>
        <w:pStyle w:val="Normal"/>
        <w:spacing w:lineRule="auto" w:line="360"/>
        <w:ind w:firstLine="708"/>
        <w:jc w:val="both"/>
        <w:rPr/>
      </w:pPr>
      <w:r>
        <w:rPr>
          <w:sz w:val="22"/>
          <w:szCs w:val="22"/>
        </w:rPr>
        <w:t>Praktyczny i konstruktywny charakter miał cykl warsztatów multimedialnych, przeprowadzonych przez Jacka Malinowskiego. Zajęcia „The making of... czyli jak to się robi?” wprowadzały w tajniki uprawianej przez Malinowskiego gałęzi filmu, jaką jest tzw. fikcyjny dokument. W trakcie trzech kilkudniowych spotkań (dwa spotkania w 2009 i jedno w 2011 roku) powstały trzy zapisy, które złożą się na „Trylogię Białostocką”, film, będący zwieńczeniem warsztatów. W trakcie pierwszego spotkania zrealizowano materiał „Kryzys w mojej głowie”, toczący się w czasie rzeczywistym i przedstawiający spotkanie grupy ośmiu osób. Należą oni do tego samego pokolenia, natomiast niejasne pozostają relacje między nimi, ani też sytuacja, w jakiej się spotykają. Kolejna, druga część, opatrzona tytułem „2039”, przeniesiona została w przyszłość i mówi życiu bohaterów pierwszej części trzydzieści lat później. Ostatnia część to nakręcenie prequelu, osadzonego w późnych latach 80. ubiegłego wieku. Istotnym elementem warsztatów, na każdym ich etapie, była praca nad scenariuszem, poparta teoretycznym wykładem, mówiącym o kształtowaniu dzieła filmowego. Ich uczestnicy stanęli przed koniecznością wyboru roli, wykreowania postaci, oddania dziejącego się konfliktu. Wpływali na kształt ujęć budując scenografię, obsługując kamerę i sprzęt nagrywający dźwięk. Specyfika realizowanego przez nich zadania, a więc tzw. fikcyjnego dokumentu, zmuszała także do dyskusji na temat manipulacji faktami, realizmu obrazu filmowego i fotograficznego, relacji między rzeczywistością, a dokumentem.</w:t>
      </w:r>
    </w:p>
    <w:p>
      <w:pPr>
        <w:pStyle w:val="Normal"/>
        <w:spacing w:lineRule="auto" w:line="360"/>
        <w:ind w:firstLine="708"/>
        <w:jc w:val="both"/>
        <w:rPr>
          <w:sz w:val="22"/>
          <w:szCs w:val="22"/>
        </w:rPr>
      </w:pPr>
      <w:r>
        <w:rPr>
          <w:sz w:val="22"/>
          <w:szCs w:val="22"/>
        </w:rPr>
        <w:t>Wspomnieć należy o jeszcze jednym przedsięwzięciu, w które zaangażowana jest galeria – warsztatach tworzenia audiodeskrypcji dzieł sztuki najnowszej. Te z kolei skierowane są głównie do osób zawodowo zajmujących się sztuką i uczą metody pozwalającej przybliżyć dzieła sztuk plastycznych osobom niewidomym i niedowidzącym. W przypadku realizacji operujących jedynie formą i barwą, bez dźwięku i dialogu, jest to szczególnie trudne. Galeria włączyła do swego projektu edukacyjnego program ważny, wypełniający lukę w systemie pracy z niewidomymi. Podkreślić należy jeszcze jeden aspekt tych warsztatów. Konieczność przybliżenia dzieła osobie, która nie jest w stanie go zobaczyć, wymusza potrzebę sporządzenia jego konstruktywnego opisu, takiego, na podstawie którego możliwe będzie skonstruowanie obiektu w myślach. Ta podstawowa umiejętność jest w pracy muzealników i historyków sztuki jedną z trudniejszych, a dzisiaj rzadziej wykorzystywanych. Sporządzanie opisu sprowadza się zwykle do krótkiej noty na karcie inwentaryzacyjnej. Z analiz prowadzonych przez historyków i krytyków opis jest coraz częściej wykluczany. Warsztaty audiodeskrypcji mają więc też drugi, nieco mniej uświadamiany cel: powrót do dzieła jako do obiektu, jego budulca, materii i składających się na nie form, co dla dalszych kroków – interpretacji dzieła – nie jest bez znaczenia.</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ab/>
        <w:t>***</w:t>
      </w:r>
    </w:p>
    <w:p>
      <w:pPr>
        <w:pStyle w:val="Normal"/>
        <w:spacing w:lineRule="auto" w:line="360"/>
        <w:ind w:firstLine="709"/>
        <w:jc w:val="both"/>
        <w:rPr>
          <w:sz w:val="22"/>
          <w:szCs w:val="22"/>
        </w:rPr>
      </w:pPr>
      <w:r>
        <w:rPr>
          <w:i/>
          <w:sz w:val="22"/>
          <w:szCs w:val="22"/>
        </w:rPr>
        <w:t xml:space="preserve">Plac Zabaw Arsenał </w:t>
      </w:r>
      <w:r>
        <w:rPr>
          <w:sz w:val="22"/>
          <w:szCs w:val="22"/>
        </w:rPr>
        <w:t xml:space="preserve">jest przedsięwzięciem szeroko zakrojonym. Co wydaje się być w nim szczególnie ważne, to umiejętne zachowanie równowagi między zajęciami czysto plastycznymi, a teoretycznymi i podejmującymi zagadnienia z zakresu historii sztuki. Poprzez zabawę realizowany jest projekt o ogromnym znaczeniu społecznym. Potrzebę istnienia takich programów najlepiej pokazuje frekwencja na arsenałowych zajęciach. </w:t>
      </w:r>
      <w:r>
        <w:rPr>
          <w:i/>
          <w:sz w:val="22"/>
          <w:szCs w:val="22"/>
        </w:rPr>
        <w:t xml:space="preserve">Plac Zabaw Arsenał </w:t>
      </w:r>
      <w:r>
        <w:rPr>
          <w:sz w:val="22"/>
          <w:szCs w:val="22"/>
        </w:rPr>
        <w:t xml:space="preserve">jest projektem, który uczy myślenia o sztuce najnowszej, uczy jej logiki i pokazuje kontekst, w którym ona powstaje. Proponuje tym samym bardzo spójny, ale uwzględniający różnorodność zjawiska, obraz współczesnych działań artystycznych. </w:t>
      </w:r>
    </w:p>
    <w:p>
      <w:pPr>
        <w:pStyle w:val="Normal"/>
        <w:spacing w:lineRule="auto" w:line="360"/>
        <w:ind w:firstLine="709"/>
        <w:jc w:val="both"/>
        <w:rPr>
          <w:sz w:val="22"/>
          <w:szCs w:val="22"/>
        </w:rPr>
      </w:pPr>
      <w:r>
        <w:rPr>
          <w:sz w:val="22"/>
          <w:szCs w:val="22"/>
        </w:rPr>
      </w:r>
    </w:p>
    <w:p>
      <w:pPr>
        <w:pStyle w:val="Normal"/>
        <w:jc w:val="both"/>
        <w:rPr>
          <w:sz w:val="22"/>
          <w:szCs w:val="22"/>
        </w:rPr>
      </w:pPr>
      <w:r>
        <w:rPr>
          <w:sz w:val="22"/>
          <w:szCs w:val="22"/>
        </w:rPr>
        <w:t xml:space="preserve">Dziękuję Magdalenie Godlewskiej, Katarzynie Kidzie, Justynie Kołodko-Bietkał, Małgorzacie Kowalczuk i Izie Tarasewicz za rozmowy i informacje o </w:t>
      </w:r>
      <w:r>
        <w:rPr>
          <w:i/>
          <w:sz w:val="22"/>
          <w:szCs w:val="22"/>
        </w:rPr>
        <w:t>Placu Zabaw Arsenał</w:t>
      </w:r>
      <w:r>
        <w:rPr>
          <w:sz w:val="22"/>
          <w:szCs w:val="22"/>
        </w:rPr>
        <w:t>.</w:t>
      </w:r>
    </w:p>
    <w:p>
      <w:pPr>
        <w:pStyle w:val="Normal"/>
        <w:jc w:val="both"/>
        <w:rPr>
          <w:sz w:val="22"/>
          <w:szCs w:val="22"/>
        </w:rPr>
      </w:pPr>
      <w:r>
        <w:rPr>
          <w:sz w:val="22"/>
          <w:szCs w:val="22"/>
        </w:rPr>
      </w:r>
    </w:p>
    <w:p>
      <w:pPr>
        <w:pStyle w:val="Normal"/>
        <w:ind w:left="6372" w:hanging="0"/>
        <w:jc w:val="both"/>
        <w:rPr>
          <w:sz w:val="22"/>
          <w:szCs w:val="22"/>
        </w:rPr>
      </w:pPr>
      <w:r>
        <w:rPr>
          <w:sz w:val="22"/>
          <w:szCs w:val="22"/>
        </w:rPr>
        <w:t>Izabela Kopania</w:t>
      </w:r>
    </w:p>
    <w:p>
      <w:pPr>
        <w:pStyle w:val="Normal"/>
        <w:jc w:val="both"/>
        <w:rPr>
          <w:sz w:val="22"/>
          <w:szCs w:val="22"/>
        </w:rPr>
      </w:pPr>
      <w:r>
        <w:rPr>
          <w:sz w:val="22"/>
          <w:szCs w:val="22"/>
        </w:rPr>
      </w:r>
    </w:p>
    <w:p>
      <w:pPr>
        <w:pStyle w:val="Normal"/>
        <w:jc w:val="both"/>
        <w:rPr>
          <w:sz w:val="22"/>
          <w:szCs w:val="22"/>
        </w:rPr>
      </w:pPr>
      <w:r>
        <w:rPr>
          <w:sz w:val="22"/>
          <w:szCs w:val="22"/>
        </w:rPr>
        <w:t>Tekst został napisany w 2012 roku</w:t>
      </w:r>
    </w:p>
    <w:sectPr>
      <w:footerReference w:type="default" r:id="rId2"/>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okumentacja spotkań dostępna na stronie internetowej Galerii Arsenał: </w:t>
      </w:r>
    </w:p>
    <w:p>
      <w:pPr>
        <w:pStyle w:val="Footnote"/>
        <w:jc w:val="both"/>
        <w:rPr/>
      </w:pPr>
      <w:r>
        <w:rPr/>
        <w:t>http://galeria-arsenal.pl/edukacja/archiwum.html</w:t>
      </w:r>
    </w:p>
  </w:footnote>
  <w:footnote w:id="3">
    <w:p>
      <w:pPr>
        <w:pStyle w:val="Normal"/>
        <w:jc w:val="both"/>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Po pierwsze: spotykają się tu linie zelektryfikowane z liniami spalinowymi, co niesie za sobą rozmaitość pojazdów szynowych. Po wtóre - jest to jedna z niewielu stacji z nadal czynnym systemem semaforów kształtowych, zwanych też lizakowymi. Po trzecie - mamy stację kolejową, z której wiadukt prowadzi do znajdującego się po drugiej stronie dworca autobusowego. Tak więc by przesiąść się z autobusu do pociągu, czy też odwrotnie – trzeba przemierzyć fragment przestrzeni pomiędzy dworcami – przechodzimy nad torami, skąd widać prócz stacji także elementy panoramy miasta. Kładka nad torami okazuje się zatem jednym z bardziej intrygujących miejsc Białegostoku. Ruch jest tu duży. Spotykamy ludzi wielu nacji, którzy z tobołami wspinają się po schodkach. PKS przenika się z PKP, pracownicy obu firm przemierzają most w obu kierunkach. Za: http://galeria-arsenal.pl/edukacja/warsztaty-fotograficzne-most.html</w:t>
      </w:r>
    </w:p>
    <w:p>
      <w:pPr>
        <w:pStyle w:val="Footnote"/>
        <w:jc w:val="both"/>
        <w:rPr>
          <w:sz w:val="20"/>
          <w:szCs w:val="20"/>
        </w:rPr>
      </w:pPr>
      <w:r>
        <w:rPr>
          <w:sz w:val="20"/>
          <w:szCs w:val="20"/>
        </w:rPr>
      </w:r>
    </w:p>
  </w:footnote>
  <w:footnote w:id="4">
    <w:p>
      <w:pPr>
        <w:pStyle w:val="Footnote"/>
        <w:jc w:val="both"/>
        <w:rPr/>
      </w:pPr>
      <w:r>
        <w:rPr>
          <w:rStyle w:val="FootnoteCharacters"/>
        </w:rPr>
        <w:t></w:t>
      </w:r>
      <w:r>
        <w:rPr>
          <w:rStyle w:val="FootnoteCharacters"/>
          <w:rFonts w:eastAsia="Symbol" w:cs="Symbol" w:ascii="Symbol" w:hAnsi="Symbol"/>
        </w:rPr>
        <w:t></w:t>
      </w:r>
      <w:r>
        <w:rPr/>
        <w:t xml:space="preserve"> </w:t>
      </w:r>
      <w:r>
        <w:rPr>
          <w:i/>
        </w:rPr>
        <w:t>Czy sztuka jest potrzebna i dlaczego?</w:t>
      </w:r>
      <w:r>
        <w:rPr/>
        <w:t>, red. Magdalena Godlewska, Białystok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9:00Z</dcterms:created>
  <dc:creator>Iza i Kamil</dc:creator>
  <dc:description/>
  <dc:language>en-US</dc:language>
  <cp:lastModifiedBy>SN</cp:lastModifiedBy>
  <cp:lastPrinted>2012-01-19T18:30:00Z</cp:lastPrinted>
  <dcterms:modified xsi:type="dcterms:W3CDTF">2016-08-24T13:19:00Z</dcterms:modified>
  <cp:revision>2</cp:revision>
  <dc:subject/>
  <dc:title>Plac sztuki, plac zabaw</dc:title>
</cp:coreProperties>
</file>